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3.2021 г. органом муниципального жилищного контроля муниципального образования «Город Обнинск» проведена внеплановая выездная проверка в отношении Общества с ограниченной ответственностью «Жилищно-коммунальное управление» в многоквартирных домах, расположенных по адресам города Обнинска: пр. Ленина, д. 63, ул. Курчатова, д. 22а, ул. Курчатова, д.26, ул. Курчатова, д.30, ул. Королева, д.1, ул. Королева, д.3, ул. Королева, д.5, ул. Ляшенко, д.6б, ул. Ляшенко, д.6а, ул. Ляшенко, д.6, ул. Калужская, д.15, ул. Калужская, д.13, пр. Маркса, д.124, пр. Маркса, д.110, пр. Маркса, д.102, пр. Маркса, д.104, пр. Маркса, д.92, пр. Маркса, д.94, пр. Маркса, д.84, ул. Энгельса, д.34, ул. Энгельса, д.36, ул. Энгельса, д.30, пр. Маркса, д.78, пр. Маркса, д.80, ул. Курчатова, д.7, пр. Маркса, д.88, с целью проверки информации, изложенной в служебной записке от 10.02.2021 на имя начальника Управления городского хозяйства И.В.Раудуве</w:t>
      </w:r>
    </w:p>
    <w:p>
      <w:pPr>
        <w:pStyle w:val="Style15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ходе проведенной проверки установлено следующее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ногоквартирные дома, расположенные по адресам города Обнинска: пр. Маркса, д.78, пр. Маркса, д.80, ул. Курчатова, д.7, пр. Маркса, д. 88, на 09.03.2021 не находятся в управлении управляющей организации ООО «ЖКУ», в связи с чем по указанным адресам проверка была прекращен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многоквартирных домах, расположенных по адресу города Обнинска, ул. Калужская, д.13, пр. Маркса, д.124, пр. Маркса, д.110, ул. Энгельса, д.36 нарушений п.п.5.3.1 Правил и норм технической эксплуатации жилищного фонда, утв. Постановлением Госстроя РФ от 27.09.2003 г. № 170 и п. 18 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г. № 290 – не выявлено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е имущество многоквартирных домов расположенных по адресам города Обнинска: пр. Ленина, д. 63, ул. Курчатова, д. 22а, ул. Курчатова, д.26, ул. Курчатова, д.30, ул. Королева, д.1, ул. Королева, д.3, ул. Королева, д.5, ул. Ляшенко, д.6б, ул. Ляшенко, д.6а, ул. Ляшенко, д.6, ул. Калужская, д.15, пр. Маркса, д.102, пр. Маркса, д.104, пр. Маркса, д.92, пр. Маркса, д.94, пр. Маркса, д.84, ул. Энгельса, д.34, ул. Энгельса, д.30, содержится с нарушением п.п.5.3.1 Правил и норм технической эксплуатации жилищного фонда, утв. Постановлением Госстроя РФ от 27.09.2003 г. №170 и п. 18 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г. №290, в связи с чем выданы предписания со сроком исполнения мероприятий до 01.11.2021 г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9:00Z</dcterms:created>
  <dc:creator>User</dc:creator>
  <dc:description/>
  <dc:language>en-US</dc:language>
  <cp:lastModifiedBy>User-PC</cp:lastModifiedBy>
  <cp:lastPrinted>2021-03-29T13:41:00Z</cp:lastPrinted>
  <dcterms:modified xsi:type="dcterms:W3CDTF">2021-03-30T12:59:00Z</dcterms:modified>
  <cp:revision>2</cp:revision>
  <dc:subject/>
  <dc:title/>
</cp:coreProperties>
</file>